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ted articles in scientific magazines (138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utho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azine’s  Tit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Dr. MohammadMoradi  Asghar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magazine of engineering science of elmo sanat universit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ticle ‘s  titl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ovation and revive of ancient buildings in order to preserve and renovation of historical c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MohammadMoradi Asghar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Culture and architecture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 ‘s 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sotoon historical-natural surrounding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MohammadMoradiAsghar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adi 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 ‘s 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liminary market of renovation,revive and discipl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Rezazadeh Raziye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nternational magazine of engineering science of elmo sanat universit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 ‘s 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idering goals of building dense control and effect of present policies on population and service nee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Abbaszadegan Mostafa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nternational magazine of engineering science of elmo sanat universit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 ‘s 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cial- psychological dimensions of urban plac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r. Mardomi Karim  ( Eng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nternational magazine of engineering science of elmo sanat universit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 ‘s 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arching clue,a method for extracting concep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Memarian Gholam hossei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nternational magazine of engineering science of elmo sanat universit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 ‘s 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Masjed Jamee Fahraj  : one building,three theori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r. Noghrehkar Abdolhamid (En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nternational magazine of engineering science of elmo sanat universit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 ‘s 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arison and evaluation of mosques with Greece and Rome Templ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Hashemnezhad Hashem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nternational magazine of engineering science of elmo sanat university of i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 ‘s 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glance on urban design princip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de-LU"/>
              </w:rPr>
            </w:pPr>
            <w:r>
              <w:rPr>
                <w:b/>
                <w:bCs/>
                <w:sz w:val="24"/>
                <w:szCs w:val="24"/>
                <w:lang w:val="de-LU"/>
              </w:rPr>
              <w:t xml:space="preserve">Dr. Bahram Mostaf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de-LU"/>
              </w:rPr>
            </w:pPr>
            <w:r>
              <w:rPr>
                <w:b/>
                <w:bCs/>
                <w:sz w:val="24"/>
                <w:szCs w:val="24"/>
                <w:lang w:val="de-LU"/>
              </w:rPr>
              <w:t>Habibi</w:t>
            </w:r>
            <w:r>
              <w:rPr>
                <w:b/>
                <w:bCs/>
                <w:sz w:val="28"/>
                <w:szCs w:val="28"/>
                <w:lang w:val="de-L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de-LU"/>
              </w:rPr>
              <w:t xml:space="preserve">Kiomars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boohsazane  Maskan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 ‘s 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review on Bam city housing in the direction of demolition and resto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. Behzadfar Mostafa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ft shahr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ticle’s titl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first step for scheduling of Bam’s resto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Dr. Shia  Ismaeel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arch magazine of Isfahan univers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ticle’s titl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idering the place of welfare- servicing complexes from urban and regional designing point of vie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Mr. Vafamehr  Mohsen (En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vil magazi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ty of Iran traditional architecture criticis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Hashemnezhad Hashem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ulture and architecture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ection of transferring architecture concepts in socie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Mofidi shemirani Majid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ulture and architect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first mud brick home of the first vill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Dr. Shia  Ismaeel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ientific research social welfare jour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tial texture crisis in Iran great c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Rezazadeh Raziye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e arts publ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age of environmental science in studies process of urban desig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. Rezazadeh Raziy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Urban investigative jour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e of subway in urban develop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. Rezazadeh Raziy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ty halls magazi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 factors on social interaction in urban open spa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r. Sadeghi Naeeni Hass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mat kar Iran jour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ermining value of sanitary – security of industrial environments by taking into consideration determining work difficuly degre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Abbaszadegan Mostafa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ulture and architecture magaz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’s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tion of urban open spaces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3:00Z</dcterms:created>
  <dc:creator>pars</dc:creator>
  <dc:description/>
  <cp:keywords/>
  <dc:language>en-US</dc:language>
  <cp:lastModifiedBy>Administrator</cp:lastModifiedBy>
  <dcterms:modified xsi:type="dcterms:W3CDTF">2010-10-09T09:33:00Z</dcterms:modified>
  <cp:revision>2</cp:revision>
  <dc:subject/>
  <dc:title/>
</cp:coreProperties>
</file>