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ed articles in scientific magazines (138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utho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gazine’s titl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Abbaszadegan Mostaf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ion of urban spaces,an answer to the citizens cust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Shia  Ismaeel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ty halls 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ilroads and residential district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Shia  Ismaeel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way stations in urban distri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Shia  Ismaeel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kht e shah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ty councils and a district in Canad/ example,Vancouve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Koleyni Naser – Dr.Mosadad- Dr.Dezfou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mat Kar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 of muscles function by using mechano myograpghy signal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Alalhesabi Mehr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alamat Kar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ing order of collective spaces in Bam City- necessity of urban restor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Alalhesabi Meh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ew of stuttgart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ty center renovation – renovation of city ho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 Mofidi shemirani Seyed Majid  , Moayeri Nia Marya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ar greenhou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Mofidi shemirani Seyed Majid  , Tajfar Saeede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ase Examination of heater –chiller- solar system of building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Abbaszadegan  Mostafa , Razavi Hamed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e arts,scientific research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ming a new way for urban development desig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Rezazadeh Raziye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ban &amp;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day’s turning into yesterday gone pl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Mohammad Moradi Asgh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ltural heritag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views to preserve and management of mud bricks and brick bazaars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Mohammad Moradi Asgh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stig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ing a method for pathology of single bazaa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Abadi Mohammad AL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ft shah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 of mind in a urban sustainable conce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Rezazadeh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kht e sha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 of subway network urban structure develo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Rezazadeh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bad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 of city and citiz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Rezazadeh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sing &amp; Econom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 of making smaller residential units on services nee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Rezazadeh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narpazhooh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 of highways construction on city’s current structure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r. Vafamehr Mohsen  (E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ative architecture without  construction materi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yame siah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ditional architecture and technolog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ovation in design and performing metal wharves of moveable bridges in Fav .Arv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Sakht e Sha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,Technology,Arct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Sakht e Sha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 quality and performance of armed concrete multi functional shel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Alalhesabi  Meh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publications of engineering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,village,contrast or agre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rovement manner of vibratory function in buil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elopment of techn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between human,architecture and technology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ilding and compu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 of construction material and adjust of construction building in decreasing  fuel consum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Vafamehr  Mohsen (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ght design in massive to small sc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Olia  Jalil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vil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uminium ,proper construct material and ecologic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Hashem nezhad   Hash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tecture and urb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outlook to cities appearance and Iran contemporary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Hashem nezhad   Hash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lture and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ty  space,historical document of city and citizen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Mofidi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jfare  Saeedeh (E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vil and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construction method,considering imaginational construction as a sustainable buil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Alalhesabi  Meh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sing and revol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ng order of collective spaces in Bam City- necessity of urban restoration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5:00Z</dcterms:created>
  <dc:creator>pars</dc:creator>
  <dc:description/>
  <cp:keywords/>
  <dc:language>en-US</dc:language>
  <cp:lastModifiedBy>Administrator</cp:lastModifiedBy>
  <dcterms:modified xsi:type="dcterms:W3CDTF">2010-10-09T09:35:00Z</dcterms:modified>
  <cp:revision>2</cp:revision>
  <dc:subject/>
  <dc:title/>
</cp:coreProperties>
</file>