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</w:r>
    </w:p>
    <w:p>
      <w:pPr>
        <w:pStyle w:val="Normal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Numbers &amp; Features of Scientific-Investigational Essays in 1387</w:t>
      </w:r>
    </w:p>
    <w:p>
      <w:pPr>
        <w:pStyle w:val="Normal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</w:r>
    </w:p>
    <w:tbl>
      <w:tblPr>
        <w:bidiVisual w:val="true"/>
        <w:tblW w:w="13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56"/>
        <w:gridCol w:w="441"/>
        <w:gridCol w:w="1152"/>
        <w:gridCol w:w="384"/>
        <w:gridCol w:w="1896"/>
        <w:gridCol w:w="3822"/>
        <w:gridCol w:w="166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firstLine="18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Year of Public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F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SS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utho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Magaz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Essay Tit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Mohsen FeiziMehdi Khakzan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Drawing Diagrams, Contribution to Architectural Design Proces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val="fr-LU" w:bidi="fa-IR"/>
              </w:rPr>
              <w:t>Mehran Ali Alhesabi &amp; Sara Daneshman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ssessment on Vicinity Capacity of Spatial Area in Residential Uni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sghar Mohammad Moradi &amp; Mehdi Akhtarkava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Investigation on the Systematic Function of Iran’s Historical Bathroom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Seyyed Hashem Mosadda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Importance &amp; Basics in Choosing Color in Produc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Farhang Mozaffar &amp; Mehdi Khakzan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Using Technology in Architectural Design Proces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Seyyed Bagher Hosseini &amp; Sina Razzaghi As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Movement &amp; Time in City Appearance, Estimations &amp; Concepts for Desig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Mostafa Behzadfar &amp; Ruzbeh Zamania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Exploration Development Planning Based on the Product Par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Karim Mardomi &amp; Asghar Mohammad Morad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Requirements of Considering Cultural Treasures Worth in Teaching Architectur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bdolhamid Noghreka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The Relationship Between Islamic School &amp; the Philosophy of Art &amp; Beauty &amp; Artistic Work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9570-1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Hashem Hashem Nejad &amp; Salahoddin Molana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Publication of Fine Ar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by Looking Up to the Sky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9570-1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Mahnaz Mahmoudi &amp; Seyyed Majid Mofid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Publication of Fine Ar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n Analysis on Architectural Species of Yazd’s Ventilation Shifts &amp; Finding the Optimal Func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32-2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Narges Dehghan &amp;  Seyyed Majid Mofid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The International Journal of environmental , cultural, economic and social sustainabi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Passive cooling in Architecture by vernacular sustainable solutions in Ira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33-18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Mohsen Feizi Mostafa Gholipou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Evolve Patterns , Generate  Architectur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Mohsen Feizi &amp;  Farhang Mozaffa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Conceptual process of design thinking According contemporary activitie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809-15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val="de-LU" w:bidi="fa-IR"/>
              </w:rPr>
              <w:t>Mohsen Feizi &amp; Hamid Reza Azemat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Science &amp; Technology of Environ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n Introduction to Architecture, the Recognition of Approaches &amp; Values in Appearance Architectur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sghar Mohammad Morad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Journal of Asian architecture and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 historical study of Ekbatana Hill and a glance at its rehabilit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sghar Mohammad Morad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Requirements of Considering Cultural Treasures Worth in Teaching Architectur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375-1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sghar Mohammad Morad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International Publication of IUST ( Iran University of Science &amp; Technology ) on Engineering Scie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Sustainable architecture in the hot</w:t>
            </w:r>
            <w:r>
              <w:rPr>
                <w:sz w:val="24"/>
                <w:szCs w:val="24"/>
                <w:rtl w:val="true"/>
                <w:lang w:bidi="fa-IR"/>
              </w:rPr>
              <w:t>…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24-1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Seyyed Bagher Hossein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Environmental Science Magaz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ssessment on the Impact of Environmental Plan Enforcement on Iran’s Village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24-1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val="de-LU" w:bidi="fa-IR"/>
              </w:rPr>
              <w:t>Mohsen FeiziSeyyed Bagher Hossein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Environmental Science Magaz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Recognizing Methods &amp; Ways of Environmental Desig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Architecture &amp; City Building Facul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oo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004494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Fatemeh Mahdizade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The Journal of preservation technolog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Using Natural Resources for ventilation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…</w:t>
            </w:r>
          </w:p>
        </w:tc>
      </w:tr>
      <w:tr>
        <w:trPr/>
        <w:tc>
          <w:tcPr>
            <w:tcW w:w="132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767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12:00Z</dcterms:created>
  <dc:creator>ScOrPiOnE</dc:creator>
  <dc:description/>
  <cp:keywords/>
  <dc:language>en-US</dc:language>
  <cp:lastModifiedBy>Administrator</cp:lastModifiedBy>
  <dcterms:modified xsi:type="dcterms:W3CDTF">2010-10-30T13:12:00Z</dcterms:modified>
  <cp:revision>2</cp:revision>
  <dc:subject/>
  <dc:title/>
</cp:coreProperties>
</file>