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center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برا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رود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ها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بهمن</w:t>
      </w:r>
      <w:r>
        <w:rPr>
          <w:rFonts w:cs="B Nazanin"/>
          <w:i w:val="false"/>
          <w:iCs w:val="false"/>
          <w:sz w:val="22"/>
          <w:szCs w:val="22"/>
          <w:u w:val="single"/>
        </w:rPr>
        <w:t>92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دانشجویان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جازی</w:t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tbl>
      <w:tblPr>
        <w:bidiVisual w:val="true"/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97"/>
        <w:gridCol w:w="907"/>
        <w:gridCol w:w="1015"/>
        <w:gridCol w:w="1166"/>
        <w:gridCol w:w="821"/>
        <w:gridCol w:w="790"/>
      </w:tblGrid>
      <w:tr>
        <w:trPr/>
        <w:tc>
          <w:tcPr>
            <w:tcW w:w="8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جدول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3"/>
                <w:szCs w:val="23"/>
              </w:rPr>
              <w:t>1</w:t>
            </w:r>
            <w:r>
              <w:rPr>
                <w:rFonts w:cs="B Nazanin"/>
                <w:i w:val="false"/>
                <w:iCs w:val="false"/>
                <w:sz w:val="23"/>
                <w:szCs w:val="23"/>
                <w:rtl w:val="true"/>
              </w:rPr>
              <w:t xml:space="preserve">:  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مقررات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تشویقی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سقف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برحسب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eastAsia="aalf;Courier New"/>
                <w:i w:val="false"/>
                <w:i w:val="false"/>
                <w:i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شويق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3"/>
                <w:szCs w:val="23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حداكثر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شهریو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م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آب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آذ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د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 w:val="21"/>
                <w:szCs w:val="21"/>
                <w:rtl w:val="true"/>
              </w:rPr>
              <w:t>بهمن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1"/>
                <w:szCs w:val="21"/>
              </w:rPr>
              <w:t>95</w:t>
            </w:r>
          </w:p>
        </w:tc>
      </w:tr>
      <w:tr>
        <w:trPr>
          <w:trHeight w:val="237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شويق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75/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صولات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5/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5/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2" w:leader="none"/>
                <w:tab w:val="left" w:pos="499" w:leader="none"/>
              </w:tabs>
              <w:bidi w:val="1"/>
              <w:spacing w:lineRule="atLeast" w:line="20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42"/>
        <w:gridCol w:w="1578"/>
        <w:gridCol w:w="1890"/>
      </w:tblGrid>
      <w:tr>
        <w:trPr>
          <w:trHeight w:val="329" w:hRule="atLeast"/>
        </w:trPr>
        <w:tc>
          <w:tcPr>
            <w:tcW w:w="10065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aalf;Courier New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نشكده</w:t>
            </w:r>
          </w:p>
        </w:tc>
      </w:tr>
      <w:tr>
        <w:trPr>
          <w:trHeight w:val="605" w:hRule="atLeast"/>
        </w:trPr>
        <w:tc>
          <w:tcPr>
            <w:tcW w:w="4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>
          <w:trHeight w:val="617" w:hRule="atLeast"/>
        </w:trPr>
        <w:tc>
          <w:tcPr>
            <w:tcW w:w="4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اخ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س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فزار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دان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اقعي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زمايشگاه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و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كد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7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ی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رويج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ختر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كس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جشنو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aalf;Courier New" w:cs="aalf;Courier New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یا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مدی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تعاريف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قررات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ناسب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سری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ه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لا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ق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ایگز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234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بصره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چنانچ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ریخ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31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هریو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ا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ای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خوی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نجا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ه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2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ن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گ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دو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خ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صورتي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عدا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ولف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ف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قسي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ج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پژوهشي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ترويجي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پزشکی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هم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دانشجوئ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ن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چاپ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ایش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طع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ج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ير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سا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ند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ا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ئ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ي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ي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د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ی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کمی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ي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بند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ياف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رر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ر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س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فزا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ندارد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ف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خصص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ذك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ش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زشک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تب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ی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بو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د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عضاء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ط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لق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یر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مره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م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وس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رزش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غ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غي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ميز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فز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سنو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تحص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از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واحده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جبران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ب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>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قوان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اعل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مق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تاري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افز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 w:val="20"/>
          <w:szCs w:val="20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وآوري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تاي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د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رك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الك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نو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نه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سال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علم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ژوهش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نمایه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دار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ک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ویسن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سئول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هي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ور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جلس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فاعي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صور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قطع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عي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س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آ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غي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غيي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خواه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908" w:right="864" w:gutter="0" w:header="0" w:top="389" w:footer="0" w:bottom="389"/>
      <w:pgNumType w:fmt="decimal"/>
      <w:formProt w:val="false"/>
      <w:vAlign w:val="center"/>
      <w:titlePg/>
      <w:textDirection w:val="lrTb"/>
      <w:bidi/>
      <w:docGrid w:type="default" w:linePitch="1038" w:charSpace="2156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Nazani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Wingdings 2" w:hAnsi="Wingdings 2" w:eastAsia="Times New Roman" w:cs="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07:00Z</dcterms:created>
  <dc:creator>Site</dc:creator>
  <dc:description/>
  <cp:keywords/>
  <dc:language>en-US</dc:language>
  <cp:lastModifiedBy>User</cp:lastModifiedBy>
  <cp:lastPrinted>2016-01-10T15:59:00Z</cp:lastPrinted>
  <dcterms:modified xsi:type="dcterms:W3CDTF">2016-01-16T13:07:00Z</dcterms:modified>
  <cp:revision>2</cp:revision>
  <dc:subject/>
  <dc:title>رزو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