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right="0" w:firstLine="284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</w:t>
      </w:r>
    </w:p>
    <w:p>
      <w:pPr>
        <w:pStyle w:val="Normal"/>
        <w:ind w:left="6532" w:right="0" w:firstLine="284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«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before="360" w:after="0"/>
        <w:ind w:left="0" w:right="0" w:firstLine="284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عن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16"/>
          <w:szCs w:val="16"/>
          <w:lang w:bidi="fa-IR"/>
        </w:rPr>
        <w:t>00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63214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pt" to="498.1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6321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5pt" to="498.1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مه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3214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498.1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أ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63214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5pt" to="498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rFonts w:cs="Zar"/>
          <w:sz w:val="26"/>
          <w:szCs w:val="26"/>
          <w:rtl w:val="true"/>
          <w:lang w:bidi="fa-IR"/>
        </w:rPr>
        <w:t>: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‌</w:t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يد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43840</wp:posOffset>
                </wp:positionV>
                <wp:extent cx="6321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2pt" to="498.9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ظ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63214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9pt" to="498.1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512695</wp:posOffset>
              </wp:positionH>
              <wp:positionV relativeFrom="paragraph">
                <wp:posOffset>240030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8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170</wp:posOffset>
              </wp:positionH>
              <wp:positionV relativeFrom="paragraph">
                <wp:posOffset>-387350</wp:posOffset>
              </wp:positionV>
              <wp:extent cx="6877050" cy="1390650"/>
              <wp:effectExtent l="0" t="0" r="0" b="3543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0.5pt;width:541.55pt;height:109.5pt" coordorigin="-342,-610" coordsize="10831,2190">
              <v:group id="shape_0" style="position:absolute;left:7608;top:-145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145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140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10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43:00Z</dcterms:created>
  <dc:creator>Pishgam Rayaneh</dc:creator>
  <dc:description/>
  <cp:keywords/>
  <dc:language>en-US</dc:language>
  <cp:lastModifiedBy>a</cp:lastModifiedBy>
  <cp:lastPrinted>2007-10-31T15:02:00Z</cp:lastPrinted>
  <dcterms:modified xsi:type="dcterms:W3CDTF">2009-01-24T07:43:00Z</dcterms:modified>
  <cp:revision>2</cp:revision>
  <dc:subject/>
  <dc:title>فرم ج </dc:title>
</cp:coreProperties>
</file>